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ННИЙ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b/>
          <w:sz w:val="24"/>
        </w:rPr>
        <w:t>Теплообмен при конденсации п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1. Определить коэффициент теплоотдачи при конденсации сухого насыщенного водяного пара атмосферного давления на наружной поверхности горизонтальной трубы диаметром 16 мм и длиной 1 м при температуре стенки 80 °С. Определить среднюю по периметру толщину пленки, а также тепловой поток и расход конденсата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а №2. Решить задачу №1 при условии, что труба расположена вертикально. Остальные условия те же. Определить толщину пленки и коэффициент теплоотдачи на нижней кромке тру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Задача №3. </w:t>
      </w:r>
      <w:r>
        <w:rPr>
          <w:sz w:val="24"/>
          <w:szCs w:val="24"/>
        </w:rPr>
        <w:t>Решить задачу №2 при условии, что длина трубы 3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4. По вертикальной стойке в теплообменном аппарате стекает пленка конденсата, возникшая при охлаждении сухого насыщенного пара. Высота стойки 3 м, температура ее поверхности 70 °С. Водяной пар конденсируется при 110 °С. Определить высоту стойки, на которой будет ламинарное течение конденсата. Найти наименьший коэффициент теплоотдачи на ламинарном участке течения пленки. Найти средний по всей высоте стойки коэффициент теплоот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5. Найти расход водяного пара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, который конденсируется на вертикальной трубе 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40 мм,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6 м), если температура насыщения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150 °C, а температура стенки трубы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 = 135 C. Как изменится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после того, как на этой трубе будут установлены 5 конденсатоотводных дисков на равном расстоянии друг от друг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6. Сколько конденсатоотводных дисков следует разместить на трубе 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50 мм,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 = 1,26 м), чтобы расположение трубы (горизонтальное или вертикальное) не сказывалось на величине коэффициента теплоотдачи? Известно, что температура насыщения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100 °C, а температура стенк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90 °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№7. В вертикальной трубе внутренним диаметром 0,03 м конденсируется водяной пар с давлением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2,32 МПа. На входе скорость пара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 = 28 м/с, а расходное массовое паросодержание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 = 1. Средняя температура стенки трубы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180 °C. При какой длине трубы значение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на выходе будет равно нулю?</w:t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43:00Z</dcterms:created>
  <dc:creator>Eugene Smirnoff</dc:creator>
  <dc:description/>
  <cp:keywords/>
  <dc:language>en-US</dc:language>
  <cp:lastModifiedBy>Lazarev D.</cp:lastModifiedBy>
  <cp:lastPrinted>2002-09-04T21:37:00Z</cp:lastPrinted>
  <dcterms:modified xsi:type="dcterms:W3CDTF">2007-03-20T07:18:00Z</dcterms:modified>
  <cp:revision>4</cp:revision>
  <dc:subject/>
  <dc:title>1</dc:title>
</cp:coreProperties>
</file>