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8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ый опрос №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3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sz w:val="24"/>
          <w:szCs w:val="24"/>
        </w:rPr>
        <w:t>Вывод соотношения для радиуса равновесного парового пузырька в перегретой жидкости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sz w:val="24"/>
          <w:szCs w:val="24"/>
        </w:rPr>
        <w:t>Влияние смачиваемости твердой стенки на условия зарождения паровой фазы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sz w:val="24"/>
          <w:szCs w:val="24"/>
        </w:rPr>
        <w:t>Физический смысл предельных схем роста парового пузырька в объеме перегретой жидкости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sz w:val="24"/>
          <w:szCs w:val="24"/>
        </w:rPr>
        <w:t>Рост паровых пузырьков при высоких числах Якобы (одновременное действие энергетических и динамических эффектов)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sz w:val="24"/>
          <w:szCs w:val="24"/>
        </w:rPr>
        <w:t>Кривая кипения: качественный анализ режимов теплообмена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sz w:val="24"/>
          <w:szCs w:val="24"/>
        </w:rPr>
        <w:t>Теплообмен при пленочном кипении при ламинарном течении пара.</w:t>
      </w:r>
    </w:p>
    <w:p>
      <w:pPr>
        <w:pStyle w:val="Normal"/>
        <w:numPr>
          <w:ilvl w:val="0"/>
          <w:numId w:val="4"/>
        </w:numPr>
        <w:ind w:left="709" w:hanging="331"/>
        <w:jc w:val="both"/>
        <w:rPr>
          <w:sz w:val="26"/>
        </w:rPr>
      </w:pPr>
      <w:r>
        <w:rPr>
          <w:sz w:val="24"/>
          <w:szCs w:val="24"/>
        </w:rPr>
        <w:t>Кризисы кипения жидкости в условиях свобод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3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нализ изменения термодинамического потенциала при возникновении в перегретой жидкости парового зародыша.</w:t>
      </w:r>
    </w:p>
    <w:p>
      <w:pPr>
        <w:pStyle w:val="Normal"/>
        <w:numPr>
          <w:ilvl w:val="0"/>
          <w:numId w:val="5"/>
        </w:numPr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Влияние шероховатости на возникновение паровой фазы на твердой стенке. «Работа» активной поверхностной впадины при кипении.</w:t>
      </w:r>
    </w:p>
    <w:p>
      <w:pPr>
        <w:pStyle w:val="Normal"/>
        <w:numPr>
          <w:ilvl w:val="0"/>
          <w:numId w:val="5"/>
        </w:numPr>
        <w:ind w:left="709" w:hanging="331"/>
        <w:jc w:val="both"/>
        <w:rPr/>
      </w:pPr>
      <w:r>
        <w:rPr>
          <w:sz w:val="24"/>
          <w:szCs w:val="24"/>
        </w:rPr>
        <w:t>Анализ роста парового пузырька в рамках инерционной динамической предельной схемы.</w:t>
      </w:r>
    </w:p>
    <w:p>
      <w:pPr>
        <w:pStyle w:val="Normal"/>
        <w:numPr>
          <w:ilvl w:val="0"/>
          <w:numId w:val="5"/>
        </w:numPr>
        <w:ind w:left="709" w:hanging="331"/>
        <w:jc w:val="both"/>
        <w:rPr/>
      </w:pPr>
      <w:r>
        <w:rPr>
          <w:sz w:val="24"/>
          <w:szCs w:val="24"/>
        </w:rPr>
        <w:t>Рост паровых пузырьков на твердой поверхности: анализ опытных наблюдений.</w:t>
      </w:r>
    </w:p>
    <w:p>
      <w:pPr>
        <w:pStyle w:val="Normal"/>
        <w:numPr>
          <w:ilvl w:val="0"/>
          <w:numId w:val="5"/>
        </w:numPr>
        <w:ind w:left="709" w:hanging="331"/>
        <w:jc w:val="both"/>
        <w:rPr/>
      </w:pPr>
      <w:r>
        <w:rPr>
          <w:sz w:val="24"/>
          <w:szCs w:val="24"/>
        </w:rPr>
        <w:t>Теплообмен при пузырьковом кипении: качественные закономерности, эмпирические формулы, обоснование расчетного уравнения.</w:t>
      </w:r>
    </w:p>
    <w:p>
      <w:pPr>
        <w:pStyle w:val="Normal"/>
        <w:numPr>
          <w:ilvl w:val="0"/>
          <w:numId w:val="5"/>
        </w:numPr>
        <w:ind w:left="709" w:hanging="331"/>
        <w:jc w:val="both"/>
        <w:rPr/>
      </w:pPr>
      <w:r>
        <w:rPr>
          <w:sz w:val="24"/>
          <w:szCs w:val="24"/>
        </w:rPr>
        <w:t>Теплообмен при пленочном кипении при турбулентном течении пара в пленке.</w:t>
      </w:r>
    </w:p>
    <w:p>
      <w:pPr>
        <w:pStyle w:val="Normal"/>
        <w:numPr>
          <w:ilvl w:val="0"/>
          <w:numId w:val="5"/>
        </w:numPr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Кризисы кипения в условиях свободного движени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3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ловия гомогенного парообразования в перегретой жид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лияние режимных параметров (давление, перегрев стенки) на парообразование при кип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нергетическая тепловая схема роста парового пузырька: случай больших числе Яко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ст паровых пузырьков на твердой поверхности: приближенная модель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ближенная модель теплообмена при пузырьковом кипении жидкости: обоснование расчетного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плообмен при переходном кип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зисы кипения жидкости в условиях свобод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ариант 3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4"/>
          <w:szCs w:val="24"/>
        </w:rPr>
        <w:t>Анализ изменения термодинамического потенциала при возникновении парового зародыша на твердой поверх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лияние растворенных и адсорбированных газов на условия парообразования при кип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Энергетическая тепловая схема роста парового пузырька при </w:t>
      </w: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>&lt;&lt;1 (квазистационарная схем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ловия отрыва паровых пузырьков от сте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ближенная модель теплообмена при пузырьковом кипении жидкости: обоснование расчетного урав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еплообмен при пленочном кип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ризисы кипения жидкости в условиях свободного движ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6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6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6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7:00Z</dcterms:created>
  <dc:creator>Ягов В.В.</dc:creator>
  <dc:description/>
  <cp:keywords/>
  <dc:language>en-US</dc:language>
  <cp:lastModifiedBy>Лазарев Дмитрий</cp:lastModifiedBy>
  <cp:lastPrinted>2001-10-05T12:57:00Z</cp:lastPrinted>
  <dcterms:modified xsi:type="dcterms:W3CDTF">2008-05-16T12:37:00Z</dcterms:modified>
  <cp:revision>2</cp:revision>
  <dc:subject/>
  <dc:title>1</dc:title>
</cp:coreProperties>
</file>