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нтрольный опрос №</w:t>
      </w:r>
      <w:r>
        <w:rPr>
          <w:b/>
          <w:sz w:val="24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Классификация процессов конденсации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Общий план решения задачи Нуссельта о конденсации на вертикальной плоскости. Профиль скорости в пленке конденсата (вывод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Качественный анализ изменения коэффициента теплоотдачи (КТО) при конденсации по периметру горизонтального цилиндра; формула для среднего КТО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</w:rPr>
        <w:t>Оценка допущений Нуссельта о пренебрежимой роли конвективного переноса импульса и энергии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</w:rPr>
        <w:t>Расчет локального теплообмена при турбулентном течении пленки конденсат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Качественные закономерности конденсации пара в трубах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Конденсация пара в пучке горизонтальных т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смачиваемости твердой поверхности жидкость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Нуссельта о конденсации на вертикальной плоскости: уравнения энергетического и материального баланса, формулы для толщины пленки и коэффициента теплоотдач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на наклонной плоск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равки к формуле Нуссельта, следующие из анализа допу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счет среднего коэффициента теплоотдачи при смешанном режиме течения пленки конденса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денсация пара внутри труб; методика Бойко-Кружилин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неконденсирующихся газов и скорости пара на конденсацию в пучках труб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личия капельной и пленочной конденс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окальные и средние значения коэффициента теплоотдачи при конденсации на вертикальной плоск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опущений об изотермичности стенки, отсутствии перегрева пара и переохлаждения конденсата в задаче Нуссель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корости пара на теплообмен при конденс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и изменения  и  по высоте пластины и зависимость Reпл  (Z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на поверхности горизонтального цилинд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градиента кривизны поверхности пленки на теплообмен при конденсации на «интенсифицированной»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риан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ущения к задаче Нуссельта о конденсации на вертикальной плос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снование формулы для толщины пленки конденсата на верхней образующей горизонтальной тру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ияние волнового характера движения пленки конденсата на теплоотдач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формулы для коэффициента теплоотдачи при конденсации на вертикальной  поверхности с использованием критерия Z и попра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ловия реализации капельной конденсации, ее качественные закономер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анализ формулы Бойко–Кружил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нсификация теплообмена при конденсации на внешней поверхности тру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6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Ягов В.В.</dc:creator>
  <dc:description/>
  <cp:keywords/>
  <dc:language>en-US</dc:language>
  <cp:lastModifiedBy>Дмитрий Лазарев</cp:lastModifiedBy>
  <cp:lastPrinted>2001-10-05T12:57:00Z</cp:lastPrinted>
  <dcterms:modified xsi:type="dcterms:W3CDTF">2011-03-10T14:36:00Z</dcterms:modified>
  <cp:revision>4</cp:revision>
  <dc:subject/>
  <dc:title>1</dc:title>
</cp:coreProperties>
</file>