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ЕСЕННИЙ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8 семест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Контрольный опрос №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лияние переменности свойств газа на теплообмен и гидравлическое сопротивление при течении в труба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вободной конвекции на теплообмен при вынужденном течении в трубах; критерий, определяющий границу влия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Характер изменения теплофизических свойств в окрестности критической точки. Псевдокритическая темпера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лияние шероховатости поверхности канала на гидравлическое сопротивление. Песочная и эквивалентная  шероховат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ниверсальные условия совместности для частных задач: условия Рэнкина–Гюгонио; фазовые переходы умеренной интенсивности; непроницаемая поверхност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рость границы раздела ф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ециальные условия совместности: результаты анализа в рамках линейной теории для фазового перехода в однокомпонентной среде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инные и приведенные скорости фаз; скорость смеси, скорость циркуляции и их взаимосвяз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лияние переменности свойств теплоносителя на теплообмен и сопротивление – постановка задачи, возможности теоретического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лияние свободной конвекции на теплообмен при ламинарном течении в вертикальной круглой трубе при однонаправленном свободноконвективном и вынужденном тече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анализ теплообмена при сверхкритических давл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ципы и основные методы интенсификации однофазного конвективного теплооб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ись универсальных условий совместности для потоков массы, импульса, энергии, массы компонента в смес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словия совместности в системе отсчета наблюдателя; использование результатов к анализу расширения сферической пол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альные условия совместности; слой Кнудсена; результаты линейной теории для теплообмена газа с твердой поверхность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 скольжения; расходная и истинная плотности смеси в двухфазном потоке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переменности вязкости на гидравлическое сопротивление при течении в трубах капельных жидк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лияние встречной свободной конвекции на теплообмен при ламинарном течении жидкости в вертикальной труб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енный анализ теплообмена при сверхкритических давл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лияние шероховатости поверхности канала на гидравлическое сопротивление. Песочная и эквивалентная  шероховат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е условия совместности – вывод в общей фор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ециальные условия совместности: общая постановка задачи, особенности переноса в слое Кнудсе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условия совместности в квазиравновесном приближении для однофазного теплообмена и фазовых переходов в однокомпонентной сред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омогенной модели двухфазного потока, расчет трения на стенке канала с использованием этой мо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лияние переменности свойств на теплообмен при течении в трубе капельных жидкост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вободной конвекции на теплообмен при ламинарном течении в горизонтальной труб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Характер изменения теплофизических свойств в окрестности критической точки. Псевдокритическая темпера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ципы и основные методы интенсификации однофазного конвективного теплообме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 двухфазных потоков – качественный анализ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условий обтекания газом твердой поверхности (в рамках линейной теории), скорость сколь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ециальные условия совместности в квазиравновесном приближении для фазового перехода в бинарной смеси на полупроницаемой и проницаемой поверх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ные и истинные паросодержания двухфазных поток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03:00Z</dcterms:created>
  <dc:creator>Ягов В.В.</dc:creator>
  <dc:description/>
  <cp:keywords/>
  <dc:language>en-US</dc:language>
  <cp:lastModifiedBy>Дмитрий Лазарев</cp:lastModifiedBy>
  <cp:lastPrinted>2001-10-05T12:57:00Z</cp:lastPrinted>
  <dcterms:modified xsi:type="dcterms:W3CDTF">2011-03-10T14:34:00Z</dcterms:modified>
  <cp:revision>5</cp:revision>
  <dc:subject/>
  <dc:title>1</dc:title>
</cp:coreProperties>
</file>