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Й СЕМЕСТ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(7 семестр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Теплообмен при вынужденном обтекании плоской пласти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№1. Плоская горизонтальная крыша имеет зимой температуру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°С. Крыша квадратная и имеет площадь 1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пределить конвективный тепловой поток от крыши к воздуху с температурой –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°С при скорости ветра 0,2; 0,5; 1,0; 5,0; 10; 50 м/с. Принять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№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кая пластина омывается потоком воздуха со скоростью 2 м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5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°С. Определить в сечениях 0,3; 0,4; 0,5; 0,6; 0,7; 0,8; 0,9 м характер течения в пограничном слое и найти: а) толщины динамического пограничного слоя; б) локальные коэффициенты теплоотдачи  для случа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t>n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№3. Вдоль плоской стенки с обеих сторон движутся турбулентные потоки двух жидкостей. В процессе теплообмена с одной стороны коэффициент теплоотдачи равен 230, а с другой 400 Вт/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К). Во сколько раз увеличится коэффициент теплопередачи через стенку, разделяющую жидкости, если скорость первого потока возрастет в 2 раза, а второго - в 3 раза? Термическое сопротивление стенки не учиты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№4.Тонкая константановая лента сечением 0,1 мм на 5 мм нагревается электрическим током сило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20А. Электрическое сопротивление 1м ленты составляет 1,0 Ом. Лента  обтекается продольным потоком воды. Скорость и температура набегающего потока составляют соответственно 0,5 м/с и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Определить температуру поверхности ленты на расстояниях 20,  30,  40,  50,  60,  70,  80,  90,  100,  110,  120,  130,  140,  150,  160,  170,  180,  190,  200 мм от передней кромки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№5. Необходимо сконструировать самолетный маслоохладитель, используя в качестве охлаждающей поверхности поверхность обшивки крыла. Для расчета крыло  можно заменить плоской пластиной, продольно обтекаемой потоком воздуха  под давлением 0,7 бар, имеющим температуру (-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движущимся с постоянной скоростью (вне пограничного слоя) 60 м/с. Передняя кромка охладителя совпадает с  передней кромкой крыла. Температура наружной поверхности маслоохладителя равна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Какой тепловой поток может рассеять маслоохладитель, если площадь его поверхности теплообмена составляет 0,3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0,6 м на 0,6 м )? Выгодно ли изменить форму поверхности охладителя на прямоугольную с размерами 0,3 м в направлении обтекания и 1,2 м в перпендикулярном направлен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№6.Электрическая шина, изготовленная из стали (</w:t>
      </w:r>
      <w:r>
        <w:rPr>
          <w:rFonts w:cs="Symbol" w:ascii="Symbol" w:hAnsi="Symbol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л</w:t>
      </w:r>
      <w:r>
        <w:rPr>
          <w:rFonts w:cs="Times New Roman" w:ascii="Times New Roman" w:hAnsi="Times New Roman"/>
          <w:sz w:val="24"/>
          <w:szCs w:val="24"/>
        </w:rPr>
        <w:t>=0,13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О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м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змерам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Symbol" w:ascii="Symbol" w:hAnsi="Symbol"/>
          <w:b/>
          <w:i/>
          <w:sz w:val="24"/>
          <w:szCs w:val="24"/>
          <w:lang w:val="en-US"/>
        </w:rPr>
        <w:t></w:t>
      </w:r>
      <w:r>
        <w:rPr>
          <w:rFonts w:cs="Symbol" w:ascii="Symbol" w:hAnsi="Symbol"/>
          <w:b/>
          <w:i/>
          <w:sz w:val="24"/>
          <w:szCs w:val="24"/>
        </w:rPr>
        <w:t></w:t>
      </w:r>
      <w:r>
        <w:rPr>
          <w:rFonts w:cs="Symbol" w:ascii="Symbol" w:hAnsi="Symbol"/>
          <w:sz w:val="24"/>
          <w:szCs w:val="24"/>
          <w:lang w:val="en-US"/>
        </w:rPr>
        <w:t></w:t>
      </w:r>
      <w:r>
        <w:rPr>
          <w:rFonts w:cs="Times New Roman" w:ascii="Times New Roman" w:hAnsi="Times New Roman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х 0,05 х 0,001м охлаждается продольным потоком воздуха с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=20м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По шине, вдоль ее длины, пропускается электрический ток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100А. Вычислить максимальную и среднюю по поверхности температуры,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шина обдувается вдоль ее ширин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шина обдувается вдоль ее длин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sectPr>
      <w:type w:val="nextPage"/>
      <w:pgSz w:w="11906" w:h="16838"/>
      <w:pgMar w:left="1276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26:00Z</dcterms:created>
  <dc:creator>Eugene Smirnoff</dc:creator>
  <dc:description/>
  <cp:keywords/>
  <dc:language>en-US</dc:language>
  <cp:lastModifiedBy>Lazarev D.</cp:lastModifiedBy>
  <cp:lastPrinted>2002-09-04T21:37:00Z</cp:lastPrinted>
  <dcterms:modified xsi:type="dcterms:W3CDTF">2006-12-05T09:30:00Z</dcterms:modified>
  <cp:revision>3</cp:revision>
  <dc:subject/>
  <dc:title>1</dc:title>
</cp:coreProperties>
</file>