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 для повторения по курсу</w:t>
      </w:r>
    </w:p>
    <w:p>
      <w:pPr>
        <w:pStyle w:val="Heading1"/>
        <w:rPr>
          <w:lang w:val="en-US"/>
        </w:rPr>
      </w:pPr>
      <w:r>
        <w:rPr/>
        <w:t>“</w:t>
      </w:r>
      <w:r>
        <w:rPr/>
        <w:t>Тепломассообмен”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Осенний семестр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и основное содержание задач конвективного теплообмена. Связь молекулярного и конвективного переноса тепла в движущейся среде. Коэффициент теплоотдачи. Толщина эквивалентной плен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ая формулировка законов сохранения, интегральная и дифференциальная фор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ая характеристика теплообмена при течении жидкости в трубах: температура отнесения для коэффициента теплоотдачи; определение среднемассовой температуры; связь среднемассовой температуры жидкости и теплового потока на стен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чественные закономерности изменения интенсивности теплоотдачи по длине круглой трубы. Понятия стабилизированного течения и стабилизированного теплообмена в круглой труб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 сохранения массы в движущейся среде. Физический смысл дивергенции скор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равнение сохранения импульса. Тензоры плотности потока импульса, давлений и вязких напряжений. Уравнение Навье–Сток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равнение сохранения энергии для движущейся среды: общая форма, плотность потока энергии, физический смысл его составляющих; различные формы дифференциального уравнения энерг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равнение сохранения массы компонента в бинарной смеси: общая форма, закон Фика, дифференциальное уравнение конвективной диффуз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ияние молекулярного потока массы компонента в бинарной смеси на перенос импульса и энергии: вывод выражения для плотности молекулярного потока энергии в бинарной смеси с использованием числа Семенова–Льюи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об аналогии процессов тепло– и массообмена. Условие аналогии, использование аналогии в экспериментальных исследованиях. Аналогия в процессах переноса импульса и энергии в погрансло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обие физических явлений. Подобие и аналог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емы теории подобия: их формулировка и обоснование, значение для практ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ический смысл критериев и чисел подобия конвективного тепло– и массообме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ия подобия как теоретическая основа экспериментальных исследований и моделирования. Теория размер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ое содержание теории пограничного слоя. Вывод уравнений теплового пограничного сло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ка задачи о гидродинамике и теплообмене при ламинарном обтекании плоской пластины. Анализ методами подоб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результаты решения гидродинамической задачи Блазиуса о ламинарном обтекании плоской пласти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плообмен при ламинарном обтекании плоской изотермической пластины (теоретический анализ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ближенные аналитические решения задачи о теплообмене при ламинарном обтекании плоской пластины в предельных по числу Прандтля случа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ход к турбулентному течению в погранслое и в каналах; анализ влияния различных факторов на турбулентный переход при течении в пограничном сло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редненные уравнения турбулентного течения и теплообмена; их запись в приближении пограничного слоя. Кажущиеся напряжения турбулентного трения и турбулентный тепловой пот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адиентное представление турбулентных напряжений и теплового потока; турбулентная вязкость и турбулентная температуропровод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а пристенной турбулентной области в погранслое и каналах. Универсальные логарифмические профили для безразмерной скорости и безразмерной темп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делирование пристенной турбулентной области. Двухслойная схема Прандтля. Аппроксимация профиля скорости в турбулентном пограничном слое непрерывными функциями (модель Ван Дрийста). Сопоставление с экспериментальными исследованиями. Связь профилей осредненных скорости и температуры с коэффициентами турбулентного перено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чет теплообмена при турбулентном течении в погранслое: аналогия Рейнольдса, ее усовершенствованный вариант, рекомендации по расче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дродинамика и теплообмен при поперечном обтекании одиночной труб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плообмен при поперечном обтекании пучков т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ханизм свободной конвекции. Обоснование структуры формулы для максимальной скорости свободной конвекции. Приближение Буссинеска и его обосн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ханизм и математическое описание процессов теплообмена при свободной конвек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плообмен при свободной конвекции у вертикальной поверхности: постановка задачи, оценка для толщины погранслоя и коэффициента теплоотдачи, приближенное решение для теплоотдачи при ламинарном течении; расчет теплоотдачи при турбулентном тече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плообмен при свободной конвекции у поверхности горизонтального цилиндра. Метод Лэнгмюра для цилиндров малого диаметра. Свободная конвекция у поверхности сфе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ободная конвекция в прослойках и замкнутых объемах. Теплообмен при свободной конвекции на горизонтальной поверх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ка задачи и математическое описание задачи о теплообмене при течении жидкости в круглой труб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стабилизированного теплообмена при течении жидкости в круглой трубе. Характер изменения среднемассовой и локальной температуры жидкости по длине трубы при граничных условиях 1го и 2го р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абилизированный теплообмен в трубах при передаче тепла через стенку трубы от другой жидкости (в теплообменниках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вод общих (интегральных) выражений для профилей температуры, скорости, тепловых потоков при стабилизированном теплообмене в трубах при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теграл Л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билизированный теплообмен при ламинарном течении в круглых и призматических труб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чественный анализ профилей </w:t>
      </w:r>
      <w:r>
        <w:rPr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 xml:space="preserve"> при турбулентном течении в круглой трубе при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 (по результатам численного иссле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табилизированный теплообмен при турбулентном течении в круглой трубе при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 для неметаллических жидкостей и жидких металлов (качественный анализ на основе численных расчетов, обоснование формулы Б.С.Петухова с сотрудниками; степенные формулы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плообмен в начальном термическом участке круглой трубы при ламинарном течении и постоянной температуре стенки: постановка задачи, приближенное решение Леве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ча Гретца–Нуссельта: постановка задачи, метод решения, анализ результатов для профиля температуры и коэффициента теплоотдач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плообмен в начальном термическом участке круглой трубы при ламинарном течении и постоянной плотности теплового потока на стенке: постановка задачи, метод решения, анализ результатов для профиля температуры и коэффициента теплоотдач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плообмен в начальном гидродинамическом участке круглой трубы при ламинарном течении: соотношение длин начальных термического и гидродинамического участков; анализ условий теплообмена при различных числах Прандт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плообмен в начальном термическом участке круглой трубы при турбулентном тече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еплообмен в начальном гидродинамическом участке круглой трубы при турбулентном течении: характерные режимы течения и теплообмена при плавном вход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плообмен в начальном участке круглой трубы при турбулентном течении: вход с острой кромкой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3:18:00Z</dcterms:created>
  <dc:creator>Ягов В.В.</dc:creator>
  <dc:description/>
  <cp:keywords/>
  <dc:language>en-US</dc:language>
  <cp:lastModifiedBy>Ягов</cp:lastModifiedBy>
  <cp:lastPrinted>1999-12-27T11:48:00Z</cp:lastPrinted>
  <dcterms:modified xsi:type="dcterms:W3CDTF">2006-12-13T08:42:00Z</dcterms:modified>
  <cp:revision>4</cp:revision>
  <dc:subject/>
  <dc:title>Вопросы для повторения по курсу</dc:title>
</cp:coreProperties>
</file>