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математическое описание задачи о течении жидкости в щели между двумя горизонтальными плоскими пластинами с зазором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Нижняя пластина неподвижна, а верхняя движется с постоянной скоростью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и постоянном давлении вдоль щели. Найти распределение скорости и температуры в жидкости поперек щели, если температура неподвижной пластины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а движущейся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входа в канал (т.е. при полной стабилизации полей скорости и температуры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диссипацию кинетической энерги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ариант №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математическое описание задачи о течении жидкости в щели между двумя горизонтальными плоскими пластинами с зазором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Нижняя пластина неподвижна и теплоизолирована, а верхняя движется с постоянной скоростью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и постоянном давлении вдоль щели. Найти распределение скорости и температуры в жидкости поперек щели, если температура движущейся пластины</w:t>
      </w:r>
      <w:r>
        <w:rPr>
          <w:i/>
          <w:sz w:val="24"/>
          <w:szCs w:val="24"/>
        </w:rPr>
        <w:t xml:space="preserve">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входа в канал (т.е. при полной стабилизации полей скорости и температуры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сть диссипацию кинетической энер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ариант №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оля скорости и температуры для течения жидкости в слое высотой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по наклонной плоскости с углом наклона к горизонту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. Температура на свободной поверхности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В жидкости действуют внутренние источники тепла с мощностью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. Температура на плоскости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начала течения (т.е. при полной стабилизации полей скорости и температуры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иссипацию кинетической энергии не учитывать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ариант №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оля скорости и температуры для течения жидкости в слое высотой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по наклонной плоскости с углом наклона к горизонту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. Температура на свободной поверхности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В жидкости действуют внутренние источники тепла с мощностью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. Плоскость теплоизолиров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начала течения (т.е. при полной стабилизации полей скорости и температу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иссипацию кинетической энергии не учитыва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ариант №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оля скорости и температуры для течения жидкости в слое высотой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по вертикальной плоскости за счет действия силы тяжести. Температура на свободной поверхности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В жидкости действуют внутренние источники тепла с мощностью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. Температура на плоскости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начала течения (т.е. при полной стабилизации полей скорости и температур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есть диссипацию кинетической энер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ариант №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оля скорости и температуры для течения жидкости в слое высотой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по вертикальной плоскости за счет действия силы тяжести. Температура на свободной поверхности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В жидкости действуют внутренние источники тепла с мощностью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. Плоскость теплоизолиров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начала течения (т.е. при полной стабилизации полей скорости и температур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честь диссипацию кинетической энерг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ариант №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математическое описание задачи о течении жидкости в щели между двумя горизонтальными плоскими пластинами с зазором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Нижняя пластина неподвижна, а верхняя движется с постоянной скоростью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и постоянном давлении вдоль щели. Найти распределение скорости и температуры в жидкости поперек щели, если температура неподвижной пластины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а движущейся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1 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 В жидкости действуют внутренние источники тепла с мощностью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линейно возрастающей по направлению от нижней пластины к верхней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</w:rPr>
        <w:t>= 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1+</w:t>
      </w:r>
      <w:r>
        <w:rPr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начала течения (т.е. при полной стабилизации полей скорости и температуры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честь диссипацию кинетической энерг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ариант №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математическое описание задачи о течении жидкости в щели между двумя горизонтальными плоскими пластинами с зазором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Нижняя пластина неподвижна и теплоизолирована, а верхняя движется с постоянной скоростью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ри постоянном давлении вдоль щели. Найти распределение скорости и температуры в жидкости поперек щели, если температура неподвижной пластины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 В жидкости действуют внутренние источники тепла с мощностью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линейно возрастающей по направлению от нижней пластины к верхней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  <w:vertAlign w:val="subscript"/>
        </w:rPr>
        <w:t> </w:t>
      </w:r>
      <w:r>
        <w:rPr>
          <w:sz w:val="24"/>
          <w:szCs w:val="24"/>
        </w:rPr>
        <w:t>= 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(1+</w:t>
      </w:r>
      <w:r>
        <w:rPr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начала течения (т.е. при полной стабилизации полей скорости и температуры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иссипацию кинетической энергии не учитыват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ариант №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оля скорости и температуры при течении жидкости со средней по сечению скоростью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в горизонтальной плоской трубе с расстоянием между стенками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На одной из стенок трубы задана постоянная температура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с1</w:t>
      </w:r>
      <w:r>
        <w:rPr>
          <w:sz w:val="24"/>
          <w:szCs w:val="24"/>
        </w:rPr>
        <w:t>, а другая стенка теплоизолиров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входа в канал (т.е. при полной стабилизации полей скорости и температур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есть диссипацию кинетической энерг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1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оля скорости и температуры при течении жидкости со средней по сечению скоростью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в горизонтальной плоской трубе с расстоянием между стенками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На стенках трубы заданы постоянные температуры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с1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с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входа в канал (т.е. при полной стабилизации полей скорости и температуры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Учесть диссипацию кинетической энерг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ариант №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ечения жидкости в кольцевом зазоре между двумя круглыми трубами с радиусам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д действием перепада давления </w:t>
      </w:r>
      <w:r>
        <w:rPr>
          <w:rFonts w:eastAsia="Symbol" w:cs="Symbol" w:ascii="Symbol" w:hAnsi="Symbol"/>
          <w:sz w:val="24"/>
          <w:szCs w:val="24"/>
          <w:lang w:val="en-US"/>
        </w:rPr>
        <w:t>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на длине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определить профили скорости и температуры, если температура внутренней трубы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а внешней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&gt;</w:t>
      </w:r>
      <w:r>
        <w:rPr>
          <w:i/>
          <w:sz w:val="24"/>
          <w:szCs w:val="24"/>
        </w:rPr>
        <w:t xml:space="preserve">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входа в канал (т.е. при полной стабилизации полей скорости и температуры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есть диссипацию кинетической энерг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четное задание по курсу “Тепломассообмен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Вариант №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ечения жидкости в кольцевом зазоре между двумя круглыми трубами с радиусам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д действием перепада давления </w:t>
      </w:r>
      <w:r>
        <w:rPr>
          <w:rFonts w:eastAsia="Symbol" w:cs="Symbol" w:ascii="Symbol" w:hAnsi="Symbol"/>
          <w:sz w:val="24"/>
          <w:szCs w:val="24"/>
          <w:lang w:val="en-US"/>
        </w:rPr>
        <w:t>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на длине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определить профили скорости и температуры, если температура внутренней трубы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а внешняя труба теплоизолиров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и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, что физические свойства жидкости не зависят от температуры и дав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ассмотреть стационарное ламинарное течение жидкости вдали от входа в канал (т.е. при полной стабилизации полей скорости и температур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честь диссипацию кинетической энерги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ть выражения для полей скорости и температуры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ь численные значения исходных величин и род жидкости, провести расчеты полей скорости и температуры и построить график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полученные результат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45:00Z</dcterms:created>
  <dc:creator>Alexandre Katalov</dc:creator>
  <dc:description/>
  <cp:keywords/>
  <dc:language>en-US</dc:language>
  <cp:lastModifiedBy>Лазарев Дмитрий</cp:lastModifiedBy>
  <dcterms:modified xsi:type="dcterms:W3CDTF">2005-10-18T18:45:00Z</dcterms:modified>
  <cp:revision>7</cp:revision>
  <dc:subject/>
  <dc:title>Расчетное задание по курсу "Тепломассообмен"</dc:title>
</cp:coreProperties>
</file>