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7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нтрольный опрос №</w:t>
      </w:r>
      <w:r>
        <w:rPr>
          <w:b/>
          <w:sz w:val="24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динамического пограничного сло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и результаты задачи Блазиус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 осредненных уравнений турбулентного движения и теплообме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истеночной турбулентной области, обоснование логарифмического профиля температу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аналогия Рейнольдс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динамика при поперечном обтекании одиночного цилиндра при различных числах Рейнольдс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 коридорных и шахматных пучков труб по закономерностям гидродинамики и теплоотдач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иближения Буссинеска для теплоотдачи при свободной конвекц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лиженное решение задачи о теплообмене при ламинарной свободной конвекции у вертикальной плоскости, расчетные формул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ая конвекция у поверхности сфер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для теплообмена в пограничном сло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ое решение задачи о теплообмене в ламинарном пограничном сло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осредненных уравнений турбулентного теплообмена, напряжения Рейнольдса и турбулентный тепловой пот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хслойная модель Прандтля для пристеночной турбулентн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 формулы для теплообмена в турбулентном погранслое на основе модифицированной аналогии Рейнольд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ьная теплоотдача при поперечном обтекании одиночного цилиндра при различных числах Рейнольд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анализ гидродинамики и теплоотдачи в шахматных пучках т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размерная форма уравнений, составляющих математическое описание свободной конвекции. Качественное обоснование зависимости толщины пограничного слоя от координа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турбулентной свободной конвекции у вертикальной плоск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ойчивая и неустойчивая стратификация в горизонтальных прослойках. Конвекция Бенара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размерная форма уравнений для теплообмена в пограничном сло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ое решение задачи о теплообмене в ламинарном пограничном сло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вдува (отсоса), градиента массовых сил и теплообмена на устойчивость ламинарного теч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лижения пограничного слоя для турбулентного течения и теплообме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теплообмена при турбулентном обтекании пластины (обоснование на основе модифицированной аналогии Рейнольдса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теплоотдача при поперечном обтекании одиночного цилинд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 коридорных и шахматных пучков труб по закономерностям гидродинамики и теплоотдач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писание теплоотдачи при свободной конве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ая конвекция у поверхности горизонтального цилиндра большого диамет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передача через просл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труктуры выражений для толщины динамического и температурного пограничного слоя и для коэффициента теплоотдачи методами теорем подоб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ламинарном обтекании пластины в случаях предельных значений числа Прандтл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пристеночной турбулентной области, обоснование логарифмического профиля скорост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могоровские масштабы турбулентности. Скорость диссипации кинетической энергии турбулент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вариант аналогии Рейнольдса. Поперечный эффективный поток массы (рейнольдсов поток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зис гидравлического сопротивления при поперечном обтекании цилиндра. Теплоотдача при сверхкритических числах Рейнольд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анализ гидродинамики и теплоотдачи в коридорных пучках тру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, математическое описание и общая характеристика методов точного расчета теплообмена при ламинарной свободной конвекции у вертикальной плоск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ая конвекция на поверхности горизонтального цилиндра малого диаметра (метод Лэнгмюр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вободная конвекция в замкнутых поло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6:00Z</dcterms:created>
  <dc:creator>Ягов В.В.</dc:creator>
  <dc:description/>
  <cp:keywords/>
  <dc:language>en-US</dc:language>
  <cp:lastModifiedBy>Lazarev D.</cp:lastModifiedBy>
  <cp:lastPrinted>2001-10-05T12:57:00Z</cp:lastPrinted>
  <dcterms:modified xsi:type="dcterms:W3CDTF">2006-12-12T11:58:00Z</dcterms:modified>
  <cp:revision>4</cp:revision>
  <dc:subject/>
  <dc:title>1</dc:title>
</cp:coreProperties>
</file>