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7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Контрольный опрос №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отличия внутренних и внешних задач конвективного теплообме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щина эквивалентной плен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асчетной формулы для теплообмена при ламинарном обтекании плоской пласт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билизированный теплообмен при ламинарном и турбулентном режимах течения в труб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огия процессов переноса массы, импульса и энерг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форма уравнений сохранения (в интегральном виде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зор вязких напряже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Фика, термодиффузия, бародиффуз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ие физических явлений. Константы подоб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тья теорема теории подоб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метрические числа подобия (симплек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физический смысл коэффициента теплоотдачи, число Нуссель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турбулентном обтекании плоской пласт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ой баланс для теплообмена при течении в трубах. Среднемассовая энтальп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турбулентном течении жидкости в труб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льная и дифференциальная форма уравнений сохранения в общем вид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тность потока энергии (запись с использованием выражений для внутренней энергии и энтальпи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молекулярного потока массы компонента на перенос импульса и энергии в бинарной смес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ройной аналогии и возможности ее практического ис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ие физических явлений. Подобие и аналог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й смысл гидродинамических чисел подоб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подобия как научная основа эксперимент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язь молекулярного и конвективного переноса тепла на примере стабилизированного течения в плоском канал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плоотдачи – определение, физический смысл. Число Нуссель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емассовая температура жидкости в условиях теплообмена в канал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обмен в начальном участке круглой трубы при ламинарном течен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гранжев и эйлеров методы описания процессов в движущейся среде. Субстанциональная производная. Физический смысл дивергенции скор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зор плотности потока импульса, тензор давлений для идеальной и вязкой жидко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сохранения массы компонента в бинарной смес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пирические законы переноса: вязкого трения (Ньютона), Фурье, Ф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теорема теории подоб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й смысл чисел подобия в процессах теплообме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подобия и модел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анализ соотношения между толщиной эквивалентной пленки, толщиной пограничного слоя и толщиной теплопроводного подсло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Прандтля: физический смысл, порядок величин для различных жидкост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ламинарном обтекании плоской пластин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ый участок и участок стабилизированного теплообмена при течении в труба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сохранения массы. Физический смысл дивергенции скор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формы дифференциального уравнения сохранения энер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ярный поток энергии в бинарной смеси. Число Семенова–Льюи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зоры плотности потока импульса, давлений и вязких напряжен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ая теорема теории подоб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й смысл массообменных чисел подоб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размерностей. П–теоре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8:28:00Z</dcterms:created>
  <dc:creator>Ягов В.В.</dc:creator>
  <dc:description/>
  <cp:keywords/>
  <dc:language>en-US</dc:language>
  <cp:lastModifiedBy>Lazarev D.</cp:lastModifiedBy>
  <cp:lastPrinted>2001-10-05T12:57:00Z</cp:lastPrinted>
  <dcterms:modified xsi:type="dcterms:W3CDTF">2006-12-05T08:25:00Z</dcterms:modified>
  <cp:revision>9</cp:revision>
  <dc:subject/>
  <dc:title>1</dc:title>
</cp:coreProperties>
</file>