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ф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московский энергетический институт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(технический университет)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6"/>
        <w:rPr/>
      </w:pPr>
      <w:r>
        <w:rPr/>
        <w:t>программа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итогового государственного экзамена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бакалавриата по направл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>140400</w:t>
      </w:r>
      <w:r>
        <w:rPr>
          <w:sz w:val="28"/>
        </w:rPr>
        <w:t xml:space="preserve"> –Техническая физика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филирующая дисципли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7"/>
        <w:rPr/>
      </w:pPr>
      <w:r>
        <w:rPr/>
        <w:t>тепломассоб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институ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плоэнергетики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хнической физики</w:t>
        <w:tab/>
        <w:tab/>
        <w:tab/>
        <w:tab/>
        <w:t>д.т.н., проф. Махров В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в. кафедр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женерной теплофизики</w:t>
        <w:tab/>
        <w:tab/>
        <w:tab/>
        <w:t>д.т.н., проф. Свиридов В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7"/>
        <w:rPr/>
      </w:pPr>
      <w:r>
        <w:rPr/>
        <w:t>учебная программа</w:t>
      </w:r>
    </w:p>
    <w:p>
      <w:pPr>
        <w:pStyle w:val="Heading7"/>
        <w:rPr/>
      </w:pPr>
      <w:r>
        <w:rPr/>
        <w:t>профилирующей дисциплин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епломассообмен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1.1. Содержание теоретических разделов дисциплины</w:t>
      </w:r>
    </w:p>
    <w:p>
      <w:pPr>
        <w:pStyle w:val="Normal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Основные понятия теории теплообмена: температурное поле, градиент температуры, плотность теплового потока, коэффициент теплоотда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держание и классификация задач конвективного теплообмена. Связь молекулярного и конвективного переноса тепла в движущейся жидкости. Коэффициент теплоотдачи, число Нуссель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ая форма уравнений сохранения при эйлеровом методе описания. Уравнение сохранения массы (неразрывности). Уравнение  сохранения импульса; тензоры плотности потока импульса, давлений и вязких напряжений. Уравнение сохранения энергии в движущейся среде; плотность потока полной энергии; различные формы дифференциального уравнения энерг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обие физических явлений. Теоремы теории подобия. Подобие и аналогия. Теория подобия как научная основа экспериментальных исследований. Теория подобия и моделирование. Физический смысл чисел подобия в механике однофазных и двухфазных систем, в процессах конвективного тепло-и массообмена. Теория размер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еплообмен при внешнем обтекании тела. Система уравнений теплового пограничного слоя. Анализ теплообмена при ламинарном течении в погранслое методами размерностей. Теплообмен при ламинарном обтекании изотермической пластины; анализ предельных по числу Прандтля случаев. </w:t>
      </w:r>
    </w:p>
    <w:p>
      <w:pPr>
        <w:pStyle w:val="2"/>
        <w:rPr/>
      </w:pPr>
      <w:r>
        <w:rPr/>
        <w:tab/>
        <w:t>Осредненные уравнения движения и энергии для турбулентного течения; кажущиеся напряжения турбулентного трения, турбулентный тепловой поток. Структура пристенной турбулентной области. Аналогия Рейнольдса для теплообмена при турбулентном течении в погранслое; ее модернизированный вариант (двухслойная схема), расчетные соотношения для теплоотдачи. Теплообмен при поперечном обтекании одиночного цилиндра и пучков т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плообмен при свободной конвекции: механизм и математическое описание, приближение Буссинеска, максимальная скорость свободной конвекции. Свободноконвективный  пограничный слой на вертикальной плоской поверхности, расчет коэффициента теплоотдачи при ламинарном и турбулентном течении. Свободная конвекция у поверхности горизонтального цилиндра и сферы. Свободная конвекция на горизонтальной плоскости, в прослойках и в замкнутых объ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плообмен при течении жидкости в каналах: математическое описание, среднемассовая скорость и температура. Стабилизированный теплообмен при граничных условиях 2-го рода, профили скорости, температуры, теплового потока при ламинарном и турбулентном течении; интеграл Лайона. Стабилизированный теплообмен при ламинарном течении. Стабилизированный теплообмен при турбулентном течении: результаты теоретического анализа для неметаллических жидкостей и жидких металлов, расчетные формулы. Теплообмен при ламинарном течении жидкости в начальном термическом участке круглой трубы. Начальный гидродинамический участок. Начальный участок при турбулентном течении.</w:t>
      </w:r>
    </w:p>
    <w:p>
      <w:pPr>
        <w:pStyle w:val="2"/>
        <w:rPr/>
      </w:pPr>
      <w:r>
        <w:rPr/>
        <w:tab/>
        <w:t>Влияние переменности свойств жидкости на теплообмен при течении в трубах капельных жидкостей и газов. Теплообмен в однофазной сверхкритической области. Влияние свободной конвекции на теплообмен при вынужденном течении жидкостей в трубах различной ориентации. Методы интенсификации процессов однофазного конвективного теплообмена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Математическое описание и модели двухфазных сред. Универсальные условия совместности на межфазных границах. Специальные условия совместности для процессов тепломассообмена. Неравновесность на межфазных границах; квазиравновесное прибли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еночная и капельная конденсация. Теплообмен при пленочной конденсации на вертикальной поверхности: решение Нуссельта, анализ основных допущений. Конденсация на поверхности горизонтального цилиндра. Конденсация движущегося пара. Теплообмен при конденсации в трубах при турбулентном течении двухфазной смеси. Качественные закономерности капельной конденсации.</w:t>
      </w:r>
    </w:p>
    <w:p>
      <w:pPr>
        <w:pStyle w:val="Normal"/>
        <w:jc w:val="both"/>
        <w:rPr/>
      </w:pPr>
      <w:r>
        <w:rPr>
          <w:sz w:val="24"/>
        </w:rPr>
        <w:tab/>
        <w:t>Кипение жидкостей. Условия зарождения парового зародыша в объеме перегретой жидкости и на твердой поверхности нагрева.  Основные закономерности роста и отрыва паровых пузырьков. “Кривая кипения”. Теплообмен при пузырьковом кипении в большом объеме (механизм процесса, обоснование расчетного уравнения). Теплообмен при пленочном и переходном кипении. Кризисы кипения в большом объеме.</w:t>
      </w:r>
      <w:r>
        <w:rPr>
          <w:rFonts w:cs="Arial" w:ascii="Arial" w:hAnsi="Arial"/>
          <w:sz w:val="24"/>
        </w:rPr>
        <w:t xml:space="preserve"> </w:t>
      </w:r>
    </w:p>
    <w:p>
      <w:pPr>
        <w:pStyle w:val="2"/>
        <w:rPr/>
      </w:pPr>
      <w:r>
        <w:rPr/>
        <w:tab/>
        <w:t xml:space="preserve">Количественные характеристики и  режимы течения двухфазных потоков в трубах. Теплообмен при кипении жидкости в условиях ее вынужденного движения. 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>
          <w:b/>
        </w:rPr>
        <w:t>1.2. Содержание практических занятий дисциплины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sz w:val="24"/>
        </w:rPr>
        <w:tab/>
        <w:t>Составление математического описания процессов конвективного теплообмена. Расчет теплоотдачи при продольном ламинарном и турбулентном обтекании пластины, трубы и пучков труб. Теплоотдача при течении в трубах. Теплообмен при свободной конвекции. Расчет теплоотдачи с учетом переменности теплофизических свойств веществ. Теплообмен в шероховатых трубах. Теплообмен при конденсации. Теплообмен при кип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/>
      </w:pPr>
      <w:r>
        <w:rPr>
          <w:b/>
          <w:sz w:val="24"/>
          <w:lang w:val="en-US"/>
        </w:rPr>
        <w:t xml:space="preserve">1.3. </w:t>
      </w:r>
      <w:r>
        <w:rPr>
          <w:b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sz w:val="24"/>
        </w:rPr>
        <w:t>Петухов Б.С., Генин Л.Г., Ковалев С.А., Соловьев С.Л. Теплообмен в ядерных энергетических установках. – М: Издательство МЭИ, 20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ветков Ф.Ф., Григорьев Б.А. Тепломассобмен. – М. Изд-во МЭИ, 2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ория тепломассообмена. Ред. А.И. Леонтьев. М.: Изд-во МГТУ им. Баумана. 199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абунцов Д.А., Ягов В.В. Механика двухфазных систем. М.: Изд-во МЭИ, 2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ветков Ф.Ф,. Керимов Р.В, Величко В.И. Задачник по тепломассообмену. М.: Изд-во МЭИ, 199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вчухов В.В., Паюсте Б.Я. Задачник по процессам тепломассообмена. М.: Энергоатомиздат, 1986.</w:t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  <w:t>1.4. Технические и профессиональные справочники, обеспечивающие практическую деятельность по дисциплине тепломассообмен.</w:t>
      </w:r>
    </w:p>
    <w:p>
      <w:pPr>
        <w:pStyle w:val="TextBody"/>
        <w:rPr/>
      </w:pPr>
      <w:r>
        <w:rPr/>
        <w:t>1. Справочник по теплообменникам: В 2 т.: Пер. с англ. Под. ред. Б.С. Петухова, В.К. Шикова. М.: Энергоатомиздат, 1987.</w:t>
      </w:r>
    </w:p>
    <w:p>
      <w:pPr>
        <w:pStyle w:val="Normal"/>
        <w:rPr>
          <w:sz w:val="24"/>
        </w:rPr>
      </w:pPr>
      <w:r>
        <w:rPr>
          <w:sz w:val="24"/>
        </w:rPr>
        <w:t xml:space="preserve">2. Теоретические основы теплотехники. Теплотехнический эксперимент: Справочник/ Под общ. ред. А.В. Клименко и В.М. Зорина. М.: Изд-во МЭИ, 2001. </w:t>
      </w:r>
    </w:p>
    <w:p>
      <w:pPr>
        <w:pStyle w:val="Normal"/>
        <w:ind w:right="-58" w:hanging="0"/>
        <w:rPr/>
      </w:pPr>
      <w:r>
        <w:rPr>
          <w:sz w:val="24"/>
        </w:rPr>
        <w:t xml:space="preserve">3. Варгафтик Н.Б. Теплофизические свойства газов и жидкостей.  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Использование информационных технологий при изучении дисциплины</w:t>
      </w:r>
      <w:r>
        <w:rPr>
          <w:sz w:val="24"/>
        </w:rPr>
        <w:t>.</w:t>
      </w:r>
    </w:p>
    <w:p>
      <w:pPr>
        <w:pStyle w:val="Normal"/>
        <w:ind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выполнении курсового проекта используются стандартные программы (самостоятельно – 10 часов):</w:t>
      </w:r>
    </w:p>
    <w:p>
      <w:pPr>
        <w:pStyle w:val="Normal"/>
        <w:ind w:left="567" w:hanging="0"/>
        <w:rPr/>
      </w:pPr>
      <w:r>
        <w:rPr>
          <w:sz w:val="24"/>
        </w:rPr>
        <w:t>а) для регрессионного анализа данных (</w:t>
      </w:r>
      <w:r>
        <w:rPr>
          <w:sz w:val="24"/>
          <w:lang w:val="en-US"/>
        </w:rPr>
        <w:t>Excel</w:t>
      </w:r>
      <w:r>
        <w:rPr>
          <w:sz w:val="24"/>
        </w:rPr>
        <w:t xml:space="preserve">, </w:t>
      </w:r>
      <w:r>
        <w:rPr>
          <w:sz w:val="24"/>
          <w:lang w:val="en-US"/>
        </w:rPr>
        <w:t>MathCAD</w:t>
      </w:r>
      <w:r>
        <w:rPr>
          <w:sz w:val="24"/>
        </w:rPr>
        <w:t xml:space="preserve">  и  др.); </w:t>
      </w:r>
    </w:p>
    <w:p>
      <w:pPr>
        <w:pStyle w:val="Normal"/>
        <w:ind w:left="567" w:hanging="0"/>
        <w:rPr/>
      </w:pPr>
      <w:r>
        <w:rPr>
          <w:sz w:val="24"/>
        </w:rPr>
        <w:t>б) для текстового и графического представления результатов (</w:t>
      </w:r>
      <w:r>
        <w:rPr>
          <w:sz w:val="24"/>
          <w:lang w:val="en-US"/>
        </w:rPr>
        <w:t>Word</w:t>
      </w:r>
      <w:r>
        <w:rPr>
          <w:sz w:val="24"/>
        </w:rPr>
        <w:t xml:space="preserve">, </w:t>
      </w:r>
      <w:r>
        <w:rPr>
          <w:sz w:val="24"/>
          <w:lang w:val="en-US"/>
        </w:rPr>
        <w:t>AutoCAD</w:t>
      </w:r>
      <w:r>
        <w:rPr>
          <w:sz w:val="24"/>
        </w:rPr>
        <w:t xml:space="preserve"> и  др.).</w:t>
      </w:r>
    </w:p>
    <w:p>
      <w:pPr>
        <w:pStyle w:val="Normal"/>
        <w:rPr>
          <w:sz w:val="24"/>
        </w:rPr>
      </w:pPr>
      <w:r>
        <w:rPr>
          <w:sz w:val="24"/>
        </w:rPr>
        <w:t>По отношению к общему времени выполнения проекта  доля времени выполнения задания с использованием ЭВМ составляет приблизительно  40  %.</w:t>
      </w:r>
    </w:p>
    <w:p>
      <w:pPr>
        <w:pStyle w:val="Normal"/>
        <w:ind w:right="-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у состави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Ягов В.В., д.т.н., профессор</w:t>
      </w:r>
      <w:r>
        <w:rPr/>
        <w:t xml:space="preserve"> каф.  ИТ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. кафедрой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Инженерной теплофизики                                     Свиридов В.Г., д.т.н., профессо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625" w:hanging="0"/>
      <w:jc w:val="center"/>
      <w:outlineLvl w:val="1"/>
    </w:pPr>
    <w:rPr>
      <w:b/>
      <w:cap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625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625" w:hanging="0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62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2:00Z</dcterms:created>
  <dc:creator>Yagov</dc:creator>
  <dc:description/>
  <cp:keywords/>
  <dc:language>en-US</dc:language>
  <cp:lastModifiedBy>Lazarev D.</cp:lastModifiedBy>
  <dcterms:modified xsi:type="dcterms:W3CDTF">2006-12-05T08:29:00Z</dcterms:modified>
  <cp:revision>5</cp:revision>
  <dc:subject/>
  <dc:title>МИНИСТЕРСТВО ОБРАЗОВАНИЯ РФ</dc:title>
</cp:coreProperties>
</file>